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6389370" cy="903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Внести следующие дополнения в коллективный договор </w:t>
      </w:r>
      <w:bookmarkStart w:id="0" w:name="_Hlk129014345"/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автономного дошкольного образовательного учреждения детский сад 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ого вида «Серебряное копытце»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на период с 20.12.2022 г. по 20.12.2025 г.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ложение № 1 «Виды и размеры коэффициентов стимулирующих выплат (постоянные выплаты) работникам Учреждения» к Приложению № 3 «Положение о порядке распределения стимулирующей части фонда оплаты труда работникам муниципального автономного дошкольного образовательного учреждения детский сад комбинированного вида «Серебряное копытце» дополни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1.1. пунктом 6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После увольнения, чтобы не прервался педагогический стаж, дающий право на длительный отпуск, необходимо устроиться на работу не позднее трехмесячного срок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таж непрерывной педагогической работы, дающий право на длительный отпуск, включаются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. 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рядка, утвержденного Приказом Минобрнауки России от 31.05.2016 г. №644 «Об утверждении Порядка предоставления педагогическим работникам организаций, осуществляющих образовательную деятельность, длительного отпуска сроком до одного года»)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актически проработанное время замещения должностей педагогических работников по трудовому договору. При этом такие периоды суммируются, в частности, если перерыв между увольнением с педагогической работы и поступлением на нее составил не более трех месяцев.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ремя, когда педагогический работник фактически не работал, но за ним сохранялось место работы (должность), в том числе, например, когда он был в отпуске по уходу за ребенком до трех лет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ремя замещения должностей педагогических работников по трудовому договору в период прохождения производственной практики, но при условии, что перерыв между днем окончания профессиональной образовательной организации или образовательной организации высшего образования и днем поступления на педагогическую работу составил не больше одного месяца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1.2. пунктом 7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«Установить с 01.09.2023 г. за счет республиканского бюджета право на ежемесячное денежное вознагражд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размере 3000,00 (три тысячи рублей) воспитателям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автономного дошкольного образовательного учреждения детский сад 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ого вида «Серебряное копытце»</w:t>
      </w:r>
      <w:r>
        <w:rPr>
          <w:rFonts w:cs="Times New Roman" w:ascii="Times New Roman" w:hAnsi="Times New Roman"/>
          <w:sz w:val="24"/>
          <w:szCs w:val="24"/>
          <w:lang w:eastAsia="ru-RU"/>
        </w:rPr>
        <w:t>, реализующим программу погружения в бурятскую языковую среду</w:t>
      </w:r>
      <w:r>
        <w:rPr>
          <w:rFonts w:cs="Times New Roman" w:ascii="Times New Roman" w:hAnsi="Times New Roman"/>
          <w:sz w:val="24"/>
          <w:szCs w:val="24"/>
        </w:rPr>
        <w:t xml:space="preserve"> (пункты 2, 4, 5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ил предоставления из республиканского бюджета бюджетам муниципальных районов и городских округов иных межбюджетных трансфертов на обеспечение доплат воспитателям дошкольных образовательных организаций Республики  Бурятия, реализующим программу погружения в бурятскую языковую среду, утвержденных  Постановлением Правительства Республики Бурятия от 16.11.2022 г. №706 «О ежемесячном денежном вознаграждении воспитателей дошкольных образовательных организаций Республики Бурятия, реализующих программу погружения в бурятскую языковую среду»)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льные условия коллективного договора и его приложений остаются неизменным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е соглашение является неотъемлемой частью коллективного договор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его приложений, вступает в силу с момента подписания и применяется к отношениям, возникшим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с 01 марта 2023 года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7552690" cy="1068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389370" cy="9034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Wingdings"/>
      <w:sz w:val="20"/>
      <w:szCs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  <w:sz w:val="20"/>
      <w:szCs w:val="20"/>
    </w:rPr>
  </w:style>
  <w:style w:type="character" w:styleId="WW8Num34z2">
    <w:name w:val="WW8Num34z2"/>
    <w:qFormat/>
    <w:rPr>
      <w:rFonts w:ascii="Wingdings" w:hAnsi="Wingdings" w:cs="Wingdings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  <w:sz w:val="20"/>
      <w:szCs w:val="20"/>
    </w:rPr>
  </w:style>
  <w:style w:type="character" w:styleId="WW8Num37z2">
    <w:name w:val="WW8Num37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Book Antiqua" w:hAnsi="Book Antiqua" w:eastAsia="Times New Roman" w:cs="Book Antiqua"/>
      <w:sz w:val="26"/>
    </w:rPr>
  </w:style>
  <w:style w:type="character" w:styleId="Style16">
    <w:name w:val="Основной текст Знак"/>
    <w:qFormat/>
    <w:rPr>
      <w:rFonts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Book Antiqua" w:hAnsi="Book Antiqua" w:eastAsia="Times New Roman" w:cs="Times New Roman"/>
      <w:sz w:val="2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211CD177507B2067599AA23F958BD7C6477AF87132AC4D93518FE2FBFCDDEC666B6A244F47CC9AFDCD423EED32475939EC9E909159E6BF824M0J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11:00Z</dcterms:created>
  <dc:creator>Вера</dc:creator>
  <dc:description/>
  <cp:keywords/>
  <dc:language>en-US</dc:language>
  <cp:lastModifiedBy>Светлана Судакова</cp:lastModifiedBy>
  <cp:lastPrinted>2022-01-13T11:27:00Z</cp:lastPrinted>
  <dcterms:modified xsi:type="dcterms:W3CDTF">2023-03-09T01:12:00Z</dcterms:modified>
  <cp:revision>26</cp:revision>
  <dc:subject/>
  <dc:title/>
</cp:coreProperties>
</file>