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шеходный переход расположен на пересечении с Транссибирской магистралью. Это значит, что движение поездов здесь очень интенсивное, и при переходе через железную дорогу Вы должны быть очень вниматель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ожалуйста, прочитайте правила безопасност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ходе к месту перехода через железную дорогу сосредоточьтесь, заранее оцените обстановку. Убедитесь, не приближается ли поезд, включен ли зеленый сигнал светофора. Не переходите через пути на красный свет!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чите разговор по мобильному телефону, выключите музыку и снимите наушники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ьте взаимно вежливы! Чтобы не случилось беды, думайте не только о себе, но и о тех, кто идет рядом с Вами.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через пути с ребенком, возьмите его за руку и не отпускайте до окончания перехода. Помните, что Вы находитесь на источнике повышенной опасности!</w:t>
      </w:r>
    </w:p>
    <w:p>
      <w:pPr>
        <w:pStyle w:val="Style17"/>
        <w:numPr>
          <w:ilvl w:val="0"/>
          <w:numId w:val="1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я через пути с двумя детьми, возьмите каждого за руку, чтобы Вы могли контролировать движение каждого ребенка.</w:t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найте, что для перехода через пути Вам потребуется больше времени, ес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ас неудобная обувь (скользящая подошва, высокие каблу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еревозите габаритные вещи (коляску, сумку-тележку, велосипед и т.п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помогаете переходить через железную дорогу детям, пожилым или маломобильным людя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Запомните сами и расскажите о правилах безопасности Вашим родственникам, друзьям и особенно детя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1875" cy="692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drawing>
          <wp:inline distT="0" distB="0" distL="0" distR="0">
            <wp:extent cx="1090295" cy="499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ВАЖАЕМЫЕ ГРАЖДАНЕ!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от пешеходный переход установлен для Вашего удобства и безопасности. В техническом оснащении перехода продумана каждая деталь, чтобы Вы могли уверенно перейти железную дорогу. Специальные устройства считывают информацию о приближении поезда и подскажут Вам, когда железнодорожный путь свободен и можно безопасно идти по переходу.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7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436"/>
        <w:gridCol w:w="3402"/>
        <w:gridCol w:w="284"/>
      </w:tblGrid>
      <w:tr>
        <w:trPr/>
        <w:tc>
          <w:tcPr>
            <w:tcW w:w="3500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КОПИТЕЛЬНАЯ ПЛОЩАДКА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ужна для того, чтобы у Вас было время оценить обстановку при подходе к пешеходному переходу</w:t>
            </w:r>
          </w:p>
        </w:tc>
        <w:tc>
          <w:tcPr>
            <w:tcW w:w="4122" w:type="dxa"/>
            <w:gridSpan w:val="3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drawing>
                <wp:inline distT="0" distB="0" distL="0" distR="0">
                  <wp:extent cx="2194560" cy="12325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327910" cy="1332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ГРАДИТЕЛЬНЫЕ БАРЬЕРЫ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ивают Вам безопасность, препятствуя прямому выходу в опасную зону движения поез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ЫЕ СИСТ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наки, плакаты, указатели) напомнят Вам о внимательности и осторож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894715" cy="159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153795" cy="159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00430" cy="158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13765" cy="16109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9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1275"/>
        <w:gridCol w:w="142"/>
        <w:gridCol w:w="3260"/>
      </w:tblGrid>
      <w:tr>
        <w:trPr>
          <w:trHeight w:val="2540" w:hRule="atLeast"/>
        </w:trPr>
        <w:tc>
          <w:tcPr>
            <w:tcW w:w="4394" w:type="dxa"/>
            <w:gridSpan w:val="3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ВУКОВАЯ СИГНАЛИЗ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итывает информацию о приближении поезда и предупреждает Вас об этом. Пока не стихнет сигнал, подаваемый устройством, переходить через железную дорогу нельзя!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2095500" cy="13328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64" w:hRule="atLeast"/>
        </w:trPr>
        <w:tc>
          <w:tcPr>
            <w:tcW w:w="2835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154430" cy="12922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ВЕТОВАЯ АВТОМАТИЧЕСКАЯ СИГНАЛИЗАЦИЯ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рещает или разрешает Вам идти по переходу. Зеленый свет – переход свободен, красный свет – стой!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ИЛЫ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дают противоскользящей поверхностью и обеспечат безопасность перехода в любую погоду. Переходите железную дорогу только по настилу, иначе Вы рискуете запнуться за рельсы или оступиться на щебне или шпалах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939290" cy="21469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19" w:type="dxa"/>
            <w:gridSpan w:val="2"/>
            <w:tcBorders/>
          </w:tcPr>
          <w:p>
            <w:pPr>
              <w:pStyle w:val="Style16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7035" cy="942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ВЕТИТЕЛЬНЫЕ УСТАНОВКИ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ы для безопасного перехода в темное время суток.</w:t>
            </w:r>
          </w:p>
        </w:tc>
      </w:tr>
      <w:tr>
        <w:trPr>
          <w:trHeight w:val="644" w:hRule="atLeast"/>
        </w:trPr>
        <w:tc>
          <w:tcPr>
            <w:tcW w:w="7796" w:type="dxa"/>
            <w:gridSpan w:val="5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жалуйста, относитесь к оборудованию бережно, ведь оно необходимо всем, кто пользуется переходом!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Соблюдайте правила безопасности!</w:t>
            </w:r>
          </w:p>
        </w:tc>
      </w:tr>
    </w:tbl>
    <w:p>
      <w:pPr>
        <w:sectPr>
          <w:type w:val="continuous"/>
          <w:pgSz w:orient="landscape" w:w="16838" w:h="11906"/>
          <w:pgMar w:left="567" w:right="536" w:gutter="0" w:header="0" w:top="142" w:footer="0" w:bottom="0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09" w:right="678" w:gutter="0" w:header="0" w:top="426" w:footer="0" w:bottom="426"/>
      <w:pgNumType w:fmt="decimal"/>
      <w:cols w:num="2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9:00Z</dcterms:created>
  <dc:creator>Ершова Елена Валерьевна</dc:creator>
  <dc:description/>
  <cp:keywords/>
  <dc:language>en-US</dc:language>
  <cp:lastModifiedBy>АРМ КПЭ</cp:lastModifiedBy>
  <dcterms:modified xsi:type="dcterms:W3CDTF">2017-07-24T08:59:00Z</dcterms:modified>
  <cp:revision>2</cp:revision>
  <dc:subject/>
  <dc:title/>
</cp:coreProperties>
</file>