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280"/>
        <w:jc w:val="center"/>
        <w:rPr/>
      </w:pPr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r>
        <w:rPr/>
        <w:t>от 18 октября 2013 года № 544н</w:t>
      </w:r>
    </w:p>
    <w:p>
      <w:pPr>
        <w:pStyle w:val="Normal"/>
        <w:bidi w:val="0"/>
        <w:spacing w:before="0" w:after="280"/>
        <w:jc w:val="center"/>
        <w:rPr/>
      </w:pPr>
      <w:r>
        <w:rPr/>
        <w:t>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Normal"/>
        <w:bidi w:val="0"/>
        <w:spacing w:before="0" w:after="280"/>
        <w:jc w:val="center"/>
        <w:rPr/>
      </w:pPr>
      <w:r>
        <w:rPr/>
        <w:t>С изменениями на 5 августа 2016 года</w:t>
      </w:r>
    </w:p>
    <w:p>
      <w:pPr>
        <w:pStyle w:val="Normal"/>
        <w:bidi w:val="0"/>
        <w:jc w:val="left"/>
        <w:rPr/>
      </w:pPr>
      <w:r>
        <w:rPr/>
        <w:t xml:space="preserve">Документ с изменениями, внесенными: </w:t>
      </w:r>
    </w:p>
    <w:p>
      <w:pPr>
        <w:pStyle w:val="Normal"/>
        <w:bidi w:val="0"/>
        <w:jc w:val="left"/>
        <w:rPr/>
      </w:pPr>
      <w:r>
        <w:rPr/>
        <w:t xml:space="preserve">приказом Минтруда России от 5 августа 2016 года № 422н (Официальный интернет-портал правовой информации www.pravo.gov.ru, 23.08.2016, № 0001201608230049). </w:t>
      </w:r>
    </w:p>
    <w:p>
      <w:pPr>
        <w:pStyle w:val="Normal"/>
        <w:bidi w:val="0"/>
        <w:spacing w:before="0" w:after="280"/>
        <w:jc w:val="left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ода № 23 (Собрание законодательства Российской Федерации, 2013, № 4, ст.293),приказываю:</w:t>
      </w:r>
    </w:p>
    <w:p>
      <w:pPr>
        <w:pStyle w:val="Normal"/>
        <w:bidi w:val="0"/>
        <w:spacing w:before="0" w:after="280"/>
        <w:jc w:val="left"/>
        <w:rPr/>
      </w:pPr>
      <w:r>
        <w:rPr/>
        <w:t>1. Утвердить прилагаемый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bidi w:val="0"/>
        <w:spacing w:before="0" w:after="280"/>
        <w:jc w:val="left"/>
        <w:rPr/>
      </w:pPr>
      <w:r>
        <w:rPr/>
        <w:t>2. Установить, что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Пункт 2 настоящего приказа </w:t>
      </w:r>
      <w:r>
        <w:rPr>
          <w:b/>
          <w:bCs/>
        </w:rPr>
        <w:t xml:space="preserve">применяется с 1 января 2017 года </w:t>
      </w:r>
      <w:r>
        <w:rPr/>
        <w:t>- приказ Минтруда России от 25 декабря 2014 года № 1115н.</w:t>
      </w:r>
    </w:p>
    <w:p>
      <w:pPr>
        <w:pStyle w:val="Normal"/>
        <w:bidi w:val="0"/>
        <w:spacing w:before="0" w:after="280"/>
        <w:jc w:val="right"/>
        <w:rPr/>
      </w:pPr>
      <w:r>
        <w:rPr/>
        <w:t>Министр</w:t>
        <w:br/>
        <w:t>М.Топилин</w:t>
      </w:r>
    </w:p>
    <w:p>
      <w:pPr>
        <w:pStyle w:val="Normal"/>
        <w:bidi w:val="0"/>
        <w:spacing w:before="0" w:after="280"/>
        <w:jc w:val="left"/>
        <w:rPr/>
      </w:pPr>
      <w:r>
        <w:rPr/>
        <w:t>Зарегистрировано</w:t>
        <w:br/>
        <w:t>в Министерстве юстиции</w:t>
        <w:br/>
        <w:t>Российской Федерации</w:t>
        <w:br/>
        <w:t>6 декабря 2013 года,</w:t>
        <w:br/>
        <w:t>регистрационный № 30550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Настоящий профессиональный стандарт </w:t>
      </w:r>
      <w:r>
        <w:rPr>
          <w:b/>
          <w:bCs/>
        </w:rPr>
        <w:t xml:space="preserve">применяется </w:t>
      </w:r>
      <w:r>
        <w:rPr/>
        <w:t>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</w:t>
      </w:r>
      <w:r>
        <w:rPr>
          <w:b/>
          <w:bCs/>
        </w:rPr>
        <w:t xml:space="preserve"> с 1 января 2017 года </w:t>
      </w:r>
      <w:r>
        <w:rPr/>
        <w:t>- см. пункт 2 настоящего приказа.</w:t>
      </w:r>
    </w:p>
    <w:p>
      <w:pPr>
        <w:pStyle w:val="Normal"/>
        <w:bidi w:val="0"/>
        <w:spacing w:before="0" w:after="280"/>
        <w:jc w:val="left"/>
        <w:rPr/>
      </w:pPr>
      <w:r>
        <w:rPr/>
        <w:t>В Настоящий профессиональный стандарт с 3 сентября 2016 года внесены изменения на основании приказа Минтруда России от 5 августа 2016 года № 422н. - См. предыдущую редакцию.</w:t>
      </w:r>
    </w:p>
    <w:p>
      <w:pPr>
        <w:pStyle w:val="Normal"/>
        <w:bidi w:val="0"/>
        <w:spacing w:before="0" w:after="280"/>
        <w:jc w:val="center"/>
        <w:rPr/>
      </w:pPr>
      <w:r>
        <w:rPr/>
        <w:t>Профессиональный стандарт 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tbl>
      <w:tblPr>
        <w:tblW w:w="2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607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</w:tbl>
    <w:p>
      <w:pPr>
        <w:pStyle w:val="Normal"/>
        <w:bidi w:val="0"/>
        <w:spacing w:before="0" w:after="280"/>
        <w:jc w:val="center"/>
        <w:rPr/>
      </w:pPr>
      <w:r>
        <w:rPr/>
        <w:t xml:space="preserve">I. Общие сведения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5"/>
        <w:gridCol w:w="53"/>
        <w:gridCol w:w="712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1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Дошкольное образование</w:t>
              <w:br/>
              <w:t>Начальное общее образование</w:t>
              <w:br/>
              <w:t>Основное общее образование</w:t>
              <w:br/>
              <w:t xml:space="preserve">Среднее общее образование </w:t>
            </w:r>
          </w:p>
        </w:tc>
        <w:tc>
          <w:tcPr>
            <w:tcW w:w="5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01.001 </w:t>
            </w:r>
          </w:p>
        </w:tc>
      </w:tr>
      <w:tr>
        <w:trPr/>
        <w:tc>
          <w:tcPr>
            <w:tcW w:w="781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/>
        <w:tc>
          <w:tcPr>
            <w:tcW w:w="85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Оказание образовательных услуг по основным общеобразовательным программам образовательными организациями (организациями, осуществляющими обучение)</w:t>
            </w:r>
          </w:p>
        </w:tc>
      </w:tr>
      <w:tr>
        <w:trPr/>
        <w:tc>
          <w:tcPr>
            <w:tcW w:w="85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Группа занятий: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3591"/>
        <w:gridCol w:w="671"/>
        <w:gridCol w:w="3546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2320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еподаватели в средней школе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3320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2340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еподаватели в системе специального образования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3330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3310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еподавательский персонал начального образования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код ОКЗ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59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67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код ОКЗ)</w:t>
            </w:r>
          </w:p>
        </w:tc>
        <w:tc>
          <w:tcPr>
            <w:tcW w:w="3546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бщероссийский классификатор занятий.Отнесение к видам экономической деятельности: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7328"/>
      </w:tblGrid>
      <w:tr>
        <w:trPr/>
        <w:tc>
          <w:tcPr>
            <w:tcW w:w="12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80.10.1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в области дошкольного и начального общего образования 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80.21.1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в области основного общего и среднего (полного) общего образования 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код КВЭД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7328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бщероссийский классификатор видов экономической деятельности.</w:t>
      </w:r>
    </w:p>
    <w:p>
      <w:pPr>
        <w:pStyle w:val="Normal"/>
        <w:bidi w:val="0"/>
        <w:spacing w:before="0" w:after="280"/>
        <w:jc w:val="center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8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526"/>
        <w:gridCol w:w="929"/>
        <w:gridCol w:w="2405"/>
        <w:gridCol w:w="720"/>
        <w:gridCol w:w="1537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Обобщенные трудовые функции </w:t>
            </w:r>
          </w:p>
        </w:tc>
        <w:tc>
          <w:tcPr>
            <w:tcW w:w="4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Трудовые функции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уровень квалифи-</w:t>
              <w:br/>
              <w:t xml:space="preserve">кации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едагогическая деятельность по проектированию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Общепедагогическая функция. Обуч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А/01.6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  <w:r>
              <w:rPr/>
              <w:t xml:space="preserve">и реализации образовательного процесса в </w:t>
              <w:br/>
              <w:t>     </w:t>
              <w:br/>
              <w:t xml:space="preserve">     образовательных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оспитательная деятельно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А/02.6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  <w:r>
              <w:rPr/>
              <w:t xml:space="preserve">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Развивающая деятельно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А/03.6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едагогическая деятельность по проектированию и реализации основных общеобразовательных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едагогическая деятельность по реализации программ дошко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В/01.5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грамм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В/02.6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В/03.6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В/04.6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В/05.6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bidi w:val="0"/>
        <w:spacing w:before="0" w:after="280"/>
        <w:jc w:val="center"/>
        <w:rPr/>
      </w:pPr>
      <w:r>
        <w:rPr/>
        <w:t xml:space="preserve">III. Характеристика обобщенных трудовых функций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  <w:bCs/>
        </w:rPr>
        <w:t>    </w:t>
      </w:r>
      <w:r>
        <w:rPr>
          <w:b/>
          <w:bCs/>
        </w:rPr>
        <w:t xml:space="preserve">3.1. Обобщенная трудовая функция </w:t>
      </w:r>
    </w:p>
    <w:tbl>
      <w:tblPr>
        <w:tblW w:w="8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4594"/>
        <w:gridCol w:w="462"/>
        <w:gridCol w:w="233"/>
        <w:gridCol w:w="1522"/>
        <w:gridCol w:w="180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д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1063"/>
        <w:gridCol w:w="233"/>
        <w:gridCol w:w="1569"/>
        <w:gridCol w:w="1087"/>
        <w:gridCol w:w="2844"/>
      </w:tblGrid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исхождение обобщенной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Оригинал   </w:t>
              <w:br/>
              <w:t> 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/>
              <w:t xml:space="preserve">Заимствовано из оригинала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трудовой функции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84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7078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можные наименования должностей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читель,</w:t>
              <w:br/>
              <w:t xml:space="preserve">Воспитатель 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</w:t>
              <w:br/>
              <w:t>     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бования к опыту практической работы не предъявляются 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Дополнительные характеристики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780"/>
        <w:gridCol w:w="5739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ОКЗ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32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еподаватели в средней школе 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34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еподаватели в системе специального образования 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331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еподавательский персонал начального образования 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332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333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ЕКС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читель </w:t>
              <w:br/>
              <w:t>     </w:t>
              <w:br/>
              <w:t xml:space="preserve">Воспитатель 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ОКСО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05000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Образование и педагогика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 Минздравсоцразвития России от 26 августа 2010 года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ода № 18638).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щероссийский классификатор специальностей по образованию.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    </w:t>
      </w:r>
      <w:r>
        <w:rPr>
          <w:b/>
          <w:bCs/>
        </w:rPr>
        <w:t xml:space="preserve">3.1.1. Трудовая функция </w:t>
      </w:r>
    </w:p>
    <w:tbl>
      <w:tblPr>
        <w:tblW w:w="8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3092"/>
        <w:gridCol w:w="462"/>
        <w:gridCol w:w="720"/>
        <w:gridCol w:w="2537"/>
        <w:gridCol w:w="180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щепедагогическая функция. Обучение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А/01.6 </w:t>
            </w:r>
          </w:p>
        </w:tc>
        <w:tc>
          <w:tcPr>
            <w:tcW w:w="25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1063"/>
        <w:gridCol w:w="268"/>
        <w:gridCol w:w="1480"/>
        <w:gridCol w:w="1087"/>
        <w:gridCol w:w="2610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игинал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   </w:t>
            </w:r>
            <w:r>
              <w:rPr/>
              <w:t xml:space="preserve">X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6921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нирование и проведение учебных заняти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стематический анализ эффективности учебных занятий и подходов к обучению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универсальных учебных действи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мотивации к обучению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ъективная оценка знаний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ладеть ИКТ-компетентностями: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бщепользовательская ИКТ-компетентность;</w:t>
              <w:br/>
              <w:t>общепедагогическая ИКТ-компетентность;</w:t>
              <w:br/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тория, теория, закономерности и принципы построения и функционирования образовательных систем, роль и место образования в жизни личности и обществ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ти достижения образовательных результатов и способы оценки результатов обуче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ы методики преподавания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бочая программа и методика обучения по данному предмету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ормативные документы по вопросам обучения и воспитания детей и молодеж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удовое законодательство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>
          <w:b/>
          <w:bCs/>
        </w:rPr>
        <w:t>    </w:t>
      </w:r>
      <w:r>
        <w:rPr>
          <w:b/>
          <w:bCs/>
        </w:rPr>
        <w:t xml:space="preserve">3.1.2. Трудовая функция </w:t>
      </w:r>
    </w:p>
    <w:tbl>
      <w:tblPr>
        <w:tblW w:w="8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2568"/>
        <w:gridCol w:w="462"/>
        <w:gridCol w:w="720"/>
        <w:gridCol w:w="3054"/>
        <w:gridCol w:w="187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питательная деятельность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А/02.6 </w:t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1063"/>
        <w:gridCol w:w="233"/>
        <w:gridCol w:w="1492"/>
        <w:gridCol w:w="1087"/>
        <w:gridCol w:w="2649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Оригинал   </w:t>
              <w:br/>
              <w:t> 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649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6921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улирование поведения обучающихся для обеспечения безопасной образовательной среды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ализация современных, в том числе интерактивных, форм и методов воспитательной работы, используя их как на занятии, так и во внеурочной деятельност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ановка воспитательных целей, способствующих развитию обучающихся, независимо от их способностей и характер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ектирование и реализация воспитательных программ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мощь и поддержка в организации деятельности ученических органов самоуправле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здание, поддержание уклада, атмосферы и традиций жизни образовательной организаци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роить воспитательную деятельность с учетом культурных различий детей, половозрастных и индивидуальных особенносте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щаться с детьми, признавать их достоинство, понимая и принимая их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правлять учебными группами с целью вовлечения обучающихся в процесс обучения и воспитания, мотивируя их учебно-познавательную деятельность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ализировать реальное состояние дел в учебной группе, поддерживать в детском коллективе деловую, дружелюбную атмосферу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щищать достоинство и интересы обучающихся, помогать детям, оказавшимся в конфликтной ситуации и/или неблагоприятных условиях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ходить ценностный аспект учебного знания и информации обеспечивать его понимание и переживание обучающимис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ы законодательства о правах ребенка, законы в сфере образования и федеральные государственные образовательные стандарты общего образова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учное представление о результатах образования, путях их достижения и способах оценк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ы методики воспитательной работы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>
          <w:b/>
          <w:bCs/>
        </w:rPr>
        <w:t>    </w:t>
      </w:r>
      <w:r>
        <w:rPr>
          <w:b/>
          <w:bCs/>
        </w:rPr>
        <w:t xml:space="preserve">3.1.3. Трудовая функция </w:t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2429"/>
        <w:gridCol w:w="462"/>
        <w:gridCol w:w="720"/>
        <w:gridCol w:w="3186"/>
        <w:gridCol w:w="195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вивающая деятельность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А/03.6 </w:t>
            </w:r>
          </w:p>
        </w:tc>
        <w:tc>
          <w:tcPr>
            <w:tcW w:w="3186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1063"/>
        <w:gridCol w:w="233"/>
        <w:gridCol w:w="1485"/>
        <w:gridCol w:w="1087"/>
        <w:gridCol w:w="2633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Оригинал</w:t>
              <w:br/>
              <w:t> 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63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30"/>
        <w:gridCol w:w="23"/>
        <w:gridCol w:w="6853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явление в ходе наблюдения поведенческих и личностных проблем обучающихся, связанных с особенностями их развит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менение инструментария и методов диагностики и оценки показателей уровня и динамики развития ребенка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заимодействие с другими специалистами в рамках психолого-медико-педагогического консилиума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воение и адекватное применение специальных технологий и методов, позволяющих проводить коррекционно-развивающую работу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системы регуляции поведения и деятельности обучающихся 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пользовать в практике своей работы психологические подходы: культурно-исторический, деятельностный и развивающий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уществлять (совместно с психологом и другими специалистами) психолого-педагогическое сопровождение основных общеобразовательных программ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ить (совместно с психологом и другими специалистами) психолого-педагогическую характеристику (портрет) личности обучающегося 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деть стандартизированными методами психодиагностики личностных характеристик и возрастных особенностей обучающихс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ть детско-взрослые сообщества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оны развития личности и проявления личностных свойств, психологические законы периодизации и кризисов развит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ные закономерности семейных отношений, позволяющие эффективно работать с родительской общественностью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ы психодиагностики и основные признаки отклонения в развитии дете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циально-психологические особенности и закономерности развития детско-взрослых сообществ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3.2. Обобщенная трудовая функция </w:t>
      </w:r>
    </w:p>
    <w:tbl>
      <w:tblPr>
        <w:tblW w:w="8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4607"/>
        <w:gridCol w:w="462"/>
        <w:gridCol w:w="220"/>
        <w:gridCol w:w="1522"/>
        <w:gridCol w:w="180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д 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5-6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1063"/>
        <w:gridCol w:w="233"/>
        <w:gridCol w:w="1480"/>
        <w:gridCol w:w="1087"/>
        <w:gridCol w:w="2096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096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7078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можные наименования должностей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читель, Воспитатель 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</w:t>
              <w:br/>
              <w:t>     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бования к опыту практической работы не предъявляются 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Дополнительные характеристики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780"/>
        <w:gridCol w:w="5739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ОКЗ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232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еподаватели в средней школе 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234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еподаватели в системе специального образования 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331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еподавательский персонал начального образования 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332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333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ЕК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читель</w:t>
              <w:br/>
              <w:t xml:space="preserve">Воспитатель 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ОКСО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05000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Образование и педагогика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>
          <w:b/>
          <w:bCs/>
        </w:rPr>
        <w:t>    </w:t>
      </w:r>
      <w:r>
        <w:rPr>
          <w:b/>
          <w:bCs/>
        </w:rPr>
        <w:t xml:space="preserve">3.2.1. Трудовая функция </w:t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4121"/>
        <w:gridCol w:w="462"/>
        <w:gridCol w:w="707"/>
        <w:gridCol w:w="1522"/>
        <w:gridCol w:w="180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дагогическая деятельность по реализации программ дошкольного образования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д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В/01.5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1063"/>
        <w:gridCol w:w="233"/>
        <w:gridCol w:w="1480"/>
        <w:gridCol w:w="1087"/>
        <w:gridCol w:w="2613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6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6921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ганизация и проведение педагогического мониторинга освое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тьми образовательной программы и анализ образовательной работы в группе детей раннего и/или дошкольного возраст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психологической готовности к школьному обучению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ктивное использование недирективной помощи и поддержка детской инициативы и самостоятельности в разных видах деятельност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ганизация образовательного процесса на основе непосредственного общения с каждым ребенком с учетом его особых образовательных потребностей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ецифика дошкольного образования и особенностей организации работы с детьми раннего и дошкольного возраст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щие закономерности развития ребенка в раннем и дошкольном возрасте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обенности становления и развития детских деятельностей в раннем и дошкольном возрасте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ы теории физического, познавательного и личностного развития детей раннего и дошкольного возраст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временные тенденции развития дошкольного образования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>
          <w:b/>
          <w:bCs/>
        </w:rPr>
        <w:t>    </w:t>
      </w:r>
      <w:r>
        <w:rPr>
          <w:b/>
          <w:bCs/>
        </w:rPr>
        <w:t xml:space="preserve">3.2.2. Трудовая функция </w:t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4121"/>
        <w:gridCol w:w="462"/>
        <w:gridCol w:w="707"/>
        <w:gridCol w:w="1522"/>
        <w:gridCol w:w="180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д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В/02.6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1063"/>
        <w:gridCol w:w="233"/>
        <w:gridCol w:w="1480"/>
        <w:gridCol w:w="1087"/>
        <w:gridCol w:w="2621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Оригинал  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6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6921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у детей социальной позиции обучающихся на всем протяжении обучения в начальной школе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ганизация учебного процесса с учетом своеобразия социальной ситуации развития первоклассник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агировать на непосредственные по форме обращения детей к учителю и распознавать за ними серьезные личные проблемы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ные и актуальные для современной системы образования теории обучения, воспитания и развития детей младшего школьного возрастов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дактические основы, используемые в учебно-воспитательном процессе образовательных технологи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обенности региональных условий, в которых реализуется используемая основная образовательная программа начального общего образования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3.2.3. Трудовая функция </w:t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4121"/>
        <w:gridCol w:w="462"/>
        <w:gridCol w:w="707"/>
        <w:gridCol w:w="1522"/>
        <w:gridCol w:w="180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д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В/03.6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1063"/>
        <w:gridCol w:w="233"/>
        <w:gridCol w:w="1480"/>
        <w:gridCol w:w="1087"/>
        <w:gridCol w:w="2613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6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6921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общекультурных компетенций и понимания места предмета в общей картине мир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вместное с учащимися использование иноязычных источников информации, инструментов перевода, произноше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ганизовать самостоятельную деятельность обучающихся, в том числе исследовательскую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деть методами убеждения, аргументации своей позици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деть технологиями диагностики причин конфликтных ситуаций, их профилактики и разрешения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временные педагогические технологии реализации компетентностного подхода с учетом возрастных и индивидуальных особенностей обучающихс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тоды и технологии поликультурного, дифференцированного и развивающего обуче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ы экологии, экономики, социологи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авила по охране труда и требования к безопасности образовательной среды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>
          <w:b/>
          <w:bCs/>
        </w:rPr>
        <w:t>    </w:t>
      </w:r>
      <w:r>
        <w:rPr>
          <w:b/>
          <w:bCs/>
        </w:rPr>
        <w:t xml:space="preserve">3.2.4. Трудовая функция </w:t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3232"/>
        <w:gridCol w:w="462"/>
        <w:gridCol w:w="707"/>
        <w:gridCol w:w="2411"/>
        <w:gridCol w:w="180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д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В/04.6 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1063"/>
        <w:gridCol w:w="233"/>
        <w:gridCol w:w="1480"/>
        <w:gridCol w:w="1087"/>
        <w:gridCol w:w="2613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6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6921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у обучающихся умения выделять подзадачи в задаче, перебирать возможные варианты объектов и действи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у обучающихся умения применять средства информационно-коммуникационных технологий в решении задачи там, где это эффективно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витие инициативы обучающихся по использованию математик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сультирование обучающихся по выбору профессий и специальностей, где особо необходимы знания математик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явление совместно с обучающимися недостоверных и малоправдоподобных данных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представлений обучающихся о полезности знаний математики вне зависимости от избранной профессии или специальност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дение диалога с обучающимся или группой обучающихся в процессе решения задачи, выявление сомнительных мест, подтверждение правильности решения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вместно с обучающимися применять методы и приемы понимания математического текста, его анализа, структуризации, реорганизации, трансформаци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ганизовывать исследования - эксперимент, обнаружение закономерностей, доказательство в частных и общем случаях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ладеть основными математическими компьютерными инструментами:</w:t>
              <w:br/>
              <w:t>визуализации данных, зависимостей, отношений, процессов, геометрических объектов;</w:t>
              <w:br/>
              <w:t>вычислений - численных и символьных;</w:t>
              <w:br/>
              <w:t>обработки данных (статистики);</w:t>
              <w:b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валифицированно набирать математический текст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пользовать информационные источники, следить за последними открытиями в области математики и знакомить с ними обучающихс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ботать с родителями (законными представителями), местным сообществом по проблематике математической культуры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ы математической теории и перспективных направлений развития современной математик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едставление о широком спектре приложений математики и знание доступных обучающимся математических элементов этих приложени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ория и методика преподавания математик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>
          <w:b/>
          <w:bCs/>
        </w:rPr>
        <w:t>    </w:t>
      </w:r>
      <w:r>
        <w:rPr>
          <w:b/>
          <w:bCs/>
        </w:rPr>
        <w:t xml:space="preserve">3.2.5. Трудовая функция </w:t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3279"/>
        <w:gridCol w:w="462"/>
        <w:gridCol w:w="707"/>
        <w:gridCol w:w="2364"/>
        <w:gridCol w:w="180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д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В/05.6 </w:t>
            </w:r>
          </w:p>
        </w:tc>
        <w:tc>
          <w:tcPr>
            <w:tcW w:w="2364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1063"/>
        <w:gridCol w:w="233"/>
        <w:gridCol w:w="1480"/>
        <w:gridCol w:w="1087"/>
        <w:gridCol w:w="2613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6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6921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ощрение индивидуального и коллективного литературного творчества обучающихс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ощрение участия обучающихся в театральных постановках, стимулирование создания ими анимационных и других видеопродуктов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у обучающихся умения применения в практике устной и письменной речи норм современного литературного русского язык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деть методами и приемами обучения русскому языку, в том числе как не родному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пользовать специальные коррекционные приемы обучения для детей с ограниченными возможностями здоровь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являть позитивное отношение к местным языковым явлениям, отражающим культурно-исторические особенности развития регион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являть позитивное отношение к родным языкам обучающихся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ощрять формирование эмоциональной и рациональной потребности обучающихся в коммуникации как процессе, жизненно необходимом для человека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новы лингвистической теории и перспективных направлений развития современной лингвистики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едставление о широком спектре приложений лингвистики и знание доступных обучающимся лингвистических элементов этих приложений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ория и методика преподавания русского язык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текстная языковая норма 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андартное общерусское произношение и лексика, их отличия от местной языковой среды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bidi w:val="0"/>
        <w:spacing w:before="0" w:after="280"/>
        <w:jc w:val="center"/>
        <w:rPr/>
      </w:pPr>
      <w:r>
        <w:rPr/>
        <w:t xml:space="preserve">IV. Сведения об организациях - разработчиках профессионального стандарта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  <w:bCs/>
        </w:rPr>
        <w:t xml:space="preserve">4.1. Ответственная организация-разработчик </w:t>
      </w:r>
    </w:p>
    <w:tbl>
      <w:tblPr>
        <w:tblW w:w="8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0"/>
      </w:tblGrid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center"/>
              <w:rPr/>
            </w:pPr>
            <w:r>
              <w:rPr/>
              <w:t>Государственное бюджетное образовательное учреждение высшего</w:t>
              <w:br/>
              <w:t>профессионального образования города Москвы "Московский городской</w:t>
              <w:br/>
              <w:t>психолого-педагогический университет"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    </w:t>
            </w:r>
            <w:r>
              <w:rPr/>
              <w:t>Ректор Рубцов Виталий Владимирович</w:t>
            </w:r>
          </w:p>
        </w:tc>
      </w:tr>
    </w:tbl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4.2. Наименования организаций-разработчиков 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8403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осударственное бюджетное образовательное учреждение города Москвы Центр образования № 109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