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У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7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У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ЛГОЙЛОГШ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РЛ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ОЛГОЙЛОГШ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РЛ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color w:val="1D4BA7"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еспублики Бурятия от 13.03.2020 № 37 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по защите населения и территории 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от чрезвычайной ситуации, связанной с 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ем и распространением инфекции, вызванной 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 xml:space="preserve">новым типом коронавируса (COVID-2019)» 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2.04.2020 № 239 «О мерах по обеспечению санитарно-эпидемиоло-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лавного государственного санитарного врача по Республике Бурятия от 06.04.2020 № 4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 Внести следующие изменения в указ Главы Республики Бурятия от 13.03.2020 № 37 «</w:t>
      </w:r>
      <w:r>
        <w:rPr>
          <w:bCs/>
          <w:sz w:val="28"/>
          <w:szCs w:val="28"/>
        </w:rPr>
        <w:t xml:space="preserve">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COVID-2019)» (в редакции указов Главы Республики Бурятия от 27.03.2020 № 50, от 30.03.2020 № 51, от 31.03.2020 № 53, от 05.04.2020 № 55, от 11.04.2020 № 62):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6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bookmarkStart w:id="0" w:name="_Hlk37444326"/>
      <w:r>
        <w:rPr>
          <w:bCs/>
          <w:sz w:val="28"/>
          <w:szCs w:val="28"/>
        </w:rPr>
        <w:t>«1.6. Лицам, находящимся на территории Республики Бурятия по         30 апреля 2020 г. включительно не покидать места проживания (пребывания), за исключением следующих случаев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ние к месту (от места) осуществления деятельности (в том числе работы), которая не приостановлена в соответствии с настоящим указом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осуществление деятельности, связанной с передвижением по территории Республики Бурятия, в случае если такое передвижение непосредственно связано с осуществлением деятельности, которая не приостановлена в соответствии с настоящим указом (в том числе оказанием транспортных услуг и услуг доставки);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ние к ближайшему месту приобретения товаров, работ, услуг, реализация которых не ограничена в соответствии с настоящим указом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выгул домашних животных на расстоянии, не превышающем           100 метров от места проживания (пребывания);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ос отходов до ближайшего места накопления отходов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следование от места проживания (пребывания) к загородным жилым строениям, дачным (жилым), садовым домам,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 (и обратно)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сло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 уведомления, действующего в течение одних суто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тернет-портале «Работающая Бурятия» по форме согласно приложению № 4 к настоящему указу (за исключением лиц, указанных в пункте 1.4 настоящего указа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следование к близким родственникам из числа лиц, указанных в пункте 1.4 настоящего указа, в случае доставки им на дом продуктов питания (лекарственных препаратов), ухода на дому за лежачими, тяжелобольными близкими родственниками, смерти (гибели) близких людей и иных случаях крайней необходимо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Лицам, находящимся на территории Республики Бурятия, иметь при себе и предъявлять по требованию уполномоченных должностных лиц документ, удостоверяющий личность, а также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при следовании к месту (от места) осуществления трудовой деятельности (не приостановленной в соответствии с настоящим указом) - подтверждающий документ, выдаваемый работодателем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при следовании к загородным жилым строениям, дачным (жилым), садовым домам,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 (и обратно), - документ, подтверждающий право собственности или иное законное основание для владения указанными объектами недвижимости.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ами 1.7, 1.8 следующего содержа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«1.7. Лицам, находящимся на территории Республики Бурятия, </w:t>
      </w:r>
      <w:r>
        <w:rPr>
          <w:sz w:val="28"/>
          <w:szCs w:val="28"/>
        </w:rPr>
        <w:t>при появлении признаков инфекционного заболевания (повышенная температура тела, кашель, одышка и др.) незамедлительно обращаться за медицинской помощью на дому с вызовом медицинского работника без посещения медицинских организаций.</w:t>
      </w:r>
      <w:bookmarkEnd w:id="0"/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.8. Рекомендовать </w:t>
      </w:r>
      <w:r>
        <w:rPr>
          <w:bCs/>
          <w:sz w:val="28"/>
          <w:szCs w:val="28"/>
        </w:rPr>
        <w:t>лицам, находящимся на территории Республики Бурятия,</w:t>
      </w:r>
      <w:r>
        <w:rPr>
          <w:sz w:val="28"/>
          <w:szCs w:val="28"/>
        </w:rPr>
        <w:t xml:space="preserve"> при выходе за пределы места проживания (пребывания) использовать средства индивидуальной защиты органов дыхания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Пункты 4, 4.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«4. Гражданам, прибывшим с территории иностранных государств,  г. Москвы, Московской области, г. Санкт-Петербурга, Ленинградской области, Республики Коми, Нижегородской области, Краснодарского края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4.1. Незамедлительно сообщать о своем возвращении в Российскую Федерацию, прибытии из г. Москвы, Московской области, г. Санкт-Петербурга, Ленинградской области, Республики Коми, Нижегородской области, Краснодарского края, месте, датах пребывания в иностранных государствах, в г. Москве, Московской области, г. Санкт-Петербурге, Ленинградской области, Республике Коми, Нижегородской области, Краснодарском крае, контактную информацию, включая сведения о месте регистрации и месте фактического пребывания, на «горячую линию» Министерства здравоохранения Республики Бурятия по номеру телефо-               на (3012) 37-95-32, 112 и соблюдать режим самоизоляции на дому на срок 14 дней со дня возвращения в Российскую Федерацию или прибытия из         г. Москвы, Московской области, г. Санкт-Петербурга, Ленинградской области, Республики Коми, Нижегородской области, Краснодарского края (не покидать места проживания, не посещать общественные места, места массового скопления людей, не пользоваться общественным транспортом, не контактировать с третьими лицами)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Абзац первый пункта 7.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7.2. Работу объектов розничной торговли, торговых центров, торговых комплексов, торгово-развлекательных центров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объектов розничной торговли в части реализации продовольственных товаров, а также специализированных объектов розничной торговли в части реализации непродовольственных товаров первой необходимости, указанных в приложении № 2 к настоящему указу, продажи товаров дистанционным способом, в том числе с условием доставки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Пункт 10.10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0.10. Обеспечить изоляцию всех лиц, прибывших в Республику Бурятия из-за рубежа, из г. Москвы, Московской области, г. Санкт-Петер-бурга, Ленинградской области, Республики Коми, Нижегородской области, Краснодарского края, на срок 14 дней со дня возвращения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6. Пункт 10.12.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0.12.2. Недопущение на рабочее место и (или) территорию организации работников из числа граждан, прибывших из зарубежных стран,       г. Москвы, Московской области, г. Санкт-Петербурга, Ленинградской области, Республики Коми, Нижегородской области, Краснодарского края в течение последних 14 дней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7. Пункт 13.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3.5. Продолжить взаимодействие с органами МВД по Республике Бурятия, Управлением ФСБ России по Республике Бурятия, Улан-Удэнским линейным отделом МВД России на транспорте по полному и своевременному выявлению и учету всех лиц, прибывающих из зарубежных стран, г. Москвы, Московской области, г. Санкт-Петербурга, Ленинградской области, Республики Коми, Нижегородской области, Краснодарского края на территорию Республики Бурятия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8. Пункт 15.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5.2. Организовать работу с приоритетом оказания первичной медицинской помощи на дому лихорадящим больным с респираторными симптомами, посещавшим иностранные государства, г. Москву, Московскую область, г. Санкт-Петербург, Ленинградскую область, Республику Коми, Нижегородскую область, Краснодарский край, пациентам старше  60 лет, а также обеспечить отдельный прием пациентов с признаками острых респираторных вирусных инфекций, внебольничной пневмонии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9. Пункт 15.7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5.7. Обеспечить проведение лабораторного обследования всем лицам, вернувшимся из зарубежных поездок, из г. Москвы, Московской области, г. Санкт-Петербурга, Ленинградской области, Республики Коми, Нижегородской области, Краснодарского края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0. Дополнить пунктом 15.7.1 следующего содержа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«15.7.1. Обеспечить медицинское наблюдение за гражданами, указанными в пункте 4 настоящего указа.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1. В приложении № 2 «Перечень непродовольственных товаров первой необходимости» пункт 2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2. Газомоторное топливо (компримированный природный газ, сжиженный природный газ, сжиженный углеводородный газ).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12. Приложение № 3 изложить в новой редакции согласно приложению № 1 к настоящему указу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3. Дополнить приложением № 4 согласно приложению № 2 к настоящему указу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8455</wp:posOffset>
            </wp:positionH>
            <wp:positionV relativeFrom="paragraph">
              <wp:posOffset>148590</wp:posOffset>
            </wp:positionV>
            <wp:extent cx="1412875" cy="13138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2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Глава Республики Бурятия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А. Цыде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2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г. Улан-Удэ, Дом Правительства</w:t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14 апреля 2020 года</w:t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65</w:t>
            </w:r>
          </w:p>
        </w:tc>
        <w:tc>
          <w:tcPr>
            <w:tcW w:w="4076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12"/>
        <w:spacing w:lineRule="auto" w:line="240"/>
        <w:ind w:hanging="0"/>
        <w:rPr/>
      </w:pPr>
      <w:r>
        <w:rPr>
          <w:sz w:val="24"/>
        </w:rPr>
        <w:t xml:space="preserve">Проект представлен Администрацией Главы </w:t>
      </w:r>
    </w:p>
    <w:p>
      <w:pPr>
        <w:pStyle w:val="12"/>
        <w:spacing w:lineRule="auto" w:line="240"/>
        <w:ind w:hanging="0"/>
        <w:rPr>
          <w:sz w:val="24"/>
        </w:rPr>
      </w:pPr>
      <w:r>
        <w:rPr>
          <w:sz w:val="24"/>
        </w:rPr>
        <w:t>и Правительства</w:t>
      </w:r>
    </w:p>
    <w:p>
      <w:pPr>
        <w:pStyle w:val="Normal2"/>
        <w:spacing w:lineRule="auto" w:line="240"/>
        <w:ind w:hanging="0"/>
        <w:rPr>
          <w:sz w:val="20"/>
        </w:rPr>
      </w:pPr>
      <w:r>
        <w:rPr>
          <w:sz w:val="24"/>
        </w:rPr>
        <w:t>тел. 21-35-96</w:t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р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указу Глав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0  № 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указу Главы</w:t>
      </w:r>
    </w:p>
    <w:p>
      <w:pPr>
        <w:pStyle w:val="Normal"/>
        <w:jc w:val="right"/>
        <w:rPr/>
      </w:pPr>
      <w:r>
        <w:rPr/>
        <w:t>Республики Бурятия</w:t>
      </w:r>
    </w:p>
    <w:p>
      <w:pPr>
        <w:pStyle w:val="Normal"/>
        <w:jc w:val="right"/>
        <w:rPr/>
      </w:pPr>
      <w:r>
        <w:rPr/>
        <w:t>от 13.03.2020 № 37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37445017"/>
      <w:bookmarkStart w:id="2" w:name="_Hlk37445017"/>
      <w:bookmarkEnd w:id="2"/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сведений о численности работников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й и индивидуальных предпринимателей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30"/>
        <w:gridCol w:w="1664"/>
        <w:gridCol w:w="31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организации/фамилия, имя, отчество индивидуального предпринимател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наименовани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м предпринимателем не заполня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 (ИНН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данными Единого государственного реестра юридических лиц/Единого государственного реестра индивидуальных предпринимател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вид осуществляемой деятельности            (отрасл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ера деятельности по курируемым исполнительными органами государственной власти Республики Бурятия отрасля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ая численность работников, не подлежащих переводу на дистанционный режим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ая численность работников, подлежащих переводу на дистанционный режим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ая численность работников, в отношении которых соответствующим решением Президента Российской Федерации установлен режим работы нерабочего дня с сохранением заработной пл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 осуществления деятельности (указывается код из Федеральной информационной адресной системы (далее – ФИА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 указать адрес осуществления деятельности в соответствии с данными ФИАС https://fias.nalog.ru/. В случае отсутствия                 адреса необходимо указать адрес любого     ближайшего здания/ строения. Заполняется в отношении каждого фактического адреса осуществления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не подлежащих переводу на дистанционный режим работы, осуществляющих деятельность по указанному в пункте 11 настоящей формы фактическому адрес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численность работников, находящихся по указанному адресу осуществления деятельности. Заполняется в отношении каждого фактического адреса осуществления деятель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, работающих в штатном режиме с указанием ФИ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ение о том, что представленная информация о работниках получена и обработана работодателем с согласия субъектов персональных данных для размещения на интернет-портале «Работающая Бурятия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ение согласия на соблюдение размещенных во вкладке интернет-портала «Работающая Бурятия» санитарно-эпидеми-ологических требований Управления Роспотребнадзора по Республике Бурятия и реализации мероприятий, направленных на профилактику распространения коронавирусной инфекции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19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заявки с прикреплением файла в форма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DF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37445017"/>
      <w:bookmarkStart w:id="4" w:name="_Hlk3744501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указу Глав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0  № 65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указу Главы</w:t>
      </w:r>
    </w:p>
    <w:p>
      <w:pPr>
        <w:pStyle w:val="Normal"/>
        <w:jc w:val="right"/>
        <w:rPr/>
      </w:pPr>
      <w:r>
        <w:rPr/>
        <w:t>Республики Бурятия</w:t>
      </w:r>
    </w:p>
    <w:p>
      <w:pPr>
        <w:pStyle w:val="Normal"/>
        <w:jc w:val="right"/>
        <w:rPr/>
      </w:pPr>
      <w:r>
        <w:rPr/>
        <w:t>от 13.03.2020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5" w:name="_Hlk37445057"/>
      <w:bookmarkEnd w:id="5"/>
      <w:r>
        <w:rPr>
          <w:b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о выезде к загородным жилым строениям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ным (жилым), садовым домам, к земельным участкам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м в целях ведения садоводства, огородничества,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личного подсобного хозяйства, индивидуальн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строи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85"/>
        <w:gridCol w:w="2603"/>
        <w:gridCol w:w="29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вместного передвижения нескольких лиц указать сведения в отношении каждого лиц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случае совместного передвижения нескольких лиц указать сведения в отношении каждого лиц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о убытия (населенный пункт, поселок, ДНТ, СН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случае совместного передвижения нескольких лиц указать сведения в отношении каждого лиц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о следования (населенный пункт, поселок, ДНТ, СНТ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гласия на соблюдение размещенных во вкладке интернет-портала «Работающая Бурятия» санитарно-эпидемиологических требований Управления Роспотребнадзора по Республике Бур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  <w:bookmarkStart w:id="6" w:name="_Hlk37445057"/>
      <w:bookmarkStart w:id="7" w:name="_Hlk37445057"/>
      <w:bookmarkEnd w:id="7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0:00Z</dcterms:created>
  <dc:creator>KosikovaLV</dc:creator>
  <dc:description/>
  <dc:language>en-US</dc:language>
  <cp:lastModifiedBy>Любовь Кимовна Саргаева</cp:lastModifiedBy>
  <cp:lastPrinted>2020-04-14T21:50:00Z</cp:lastPrinted>
  <dcterms:modified xsi:type="dcterms:W3CDTF">2020-04-1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575464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6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